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3.0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здоров’я лю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68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доцент А.І. Гуров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«____» ____________2014 ро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РОБОЧА ПРОГРАМА З НАВЧАЛЬНОЇ ДИСЦИПЛІ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1.3.3. ЗАГАЛЬНА ТЕОРІЯ ЗДОРОВ</w:t>
      </w:r>
      <w:r>
        <w:rPr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 xml:space="preserve">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підготовки 6.010203 Здоров’я люди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ація фізична реабілітац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природознавства, здоров’я людини і туризм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 – 2015 навчальний рік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Робоча програма ___</w:t>
      </w:r>
      <w:r>
        <w:rPr>
          <w:sz w:val="28"/>
          <w:szCs w:val="28"/>
          <w:u w:val="single"/>
          <w:lang w:val="uk-UA"/>
        </w:rPr>
        <w:t>«Загальна теорія здоров’я»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студентів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прямом підготовки 6.010203 Здоров’я люд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и: </w:t>
      </w:r>
      <w:r>
        <w:rPr>
          <w:sz w:val="28"/>
          <w:szCs w:val="28"/>
          <w:u w:val="single"/>
          <w:lang w:val="uk-UA"/>
        </w:rPr>
        <w:t>Коньков Аркадій Миколайович, доцент кафедри здоров’я людини, кандидат медичних наук, доцент</w:t>
      </w:r>
      <w:r>
        <w:rPr>
          <w:sz w:val="28"/>
          <w:szCs w:val="28"/>
          <w:lang w:val="uk-UA"/>
        </w:rPr>
        <w:t>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 здоров’я люди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отокол від «_____» ______________2014 року № 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відувач кафедри здоров’я люд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_______________ (Гурова А.І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© ___________, 20 ___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© ___________, 20 ___ рік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Опис навчальної дисципліни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2374"/>
        <w:gridCol w:w="2104"/>
        <w:gridCol w:w="1440"/>
        <w:gridCol w:w="900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ів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– 4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2 Фізичне виховання, спорт і здоров’я людини</w:t>
            </w:r>
          </w:p>
        </w:tc>
        <w:tc>
          <w:tcPr>
            <w:tcW w:w="4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</w:tc>
      </w:tr>
      <w:tr>
        <w:trPr>
          <w:trHeight w:val="4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10203 Здоров’я людини</w:t>
            </w:r>
          </w:p>
        </w:tc>
        <w:tc>
          <w:tcPr>
            <w:tcW w:w="4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дулів – 2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</w:t>
            </w:r>
          </w:p>
        </w:tc>
      </w:tr>
      <w:tr>
        <w:trPr>
          <w:trHeight w:val="34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стовних модулів –2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>-й</w:t>
            </w:r>
          </w:p>
        </w:tc>
      </w:tr>
      <w:tr>
        <w:trPr>
          <w:trHeight w:val="1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 – 162 год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-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-й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жневих годин для денної форми навча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их – 3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– 5,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акалавр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год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, семінарські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год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д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 год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для денної форми навчання – 41,28% до 58,72%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для заочної форми навчання – 5,52% до 94,48%;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етою вивчення</w:t>
      </w:r>
      <w:r>
        <w:rPr>
          <w:sz w:val="28"/>
          <w:szCs w:val="28"/>
          <w:lang w:val="uk-UA"/>
        </w:rPr>
        <w:t xml:space="preserve"> навчальної дисципліни «Загальна теорія здоров’я» є формування цілісного уявлення про здоров’я людини та його фізичну, психологічну, соціальну, духовну складові. Ознайомлення з методами наукового пізнання в плані визначення понять «загальна теорія здоров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>», «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, «різні форм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дисципліни «Загальна теорія здоров’я» є формування «психології здоров’я», мотивації до корекції способу життя в цілях укріплення здоров’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По закінченню вивчення навчального курсу з даної дисципліни студенти </w:t>
      </w:r>
      <w:r>
        <w:rPr>
          <w:b/>
          <w:sz w:val="28"/>
          <w:szCs w:val="28"/>
          <w:lang w:val="uk-UA"/>
        </w:rPr>
        <w:t>повинні знати:</w:t>
      </w:r>
      <w:r>
        <w:rPr>
          <w:sz w:val="28"/>
          <w:szCs w:val="28"/>
          <w:lang w:val="uk-UA"/>
        </w:rPr>
        <w:t xml:space="preserve"> сутність основних філософських концепцій здоров’я та його роль в житті та розвитку суспільства і людини; цілі та принципи фізичної, психологічної культури та спорту, їхні роль та значення в сучасному світ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Крім того, студенти </w:t>
      </w:r>
      <w:r>
        <w:rPr>
          <w:b/>
          <w:sz w:val="28"/>
          <w:szCs w:val="28"/>
          <w:lang w:val="uk-UA"/>
        </w:rPr>
        <w:t>повинні вміти:</w:t>
      </w:r>
      <w:r>
        <w:rPr>
          <w:sz w:val="28"/>
          <w:szCs w:val="28"/>
          <w:lang w:val="uk-UA"/>
        </w:rPr>
        <w:t xml:space="preserve"> пояснити зв’</w:t>
      </w:r>
      <w:r>
        <w:rPr>
          <w:sz w:val="28"/>
          <w:szCs w:val="28"/>
        </w:rPr>
        <w:t xml:space="preserve">язок індивідуальних особливостей </w:t>
      </w:r>
      <w:r>
        <w:rPr>
          <w:sz w:val="28"/>
          <w:szCs w:val="28"/>
          <w:lang w:val="uk-UA"/>
        </w:rPr>
        <w:t>фізичного та психічного розвитку та їхній зв’</w:t>
      </w:r>
      <w:r>
        <w:rPr>
          <w:sz w:val="28"/>
          <w:szCs w:val="28"/>
        </w:rPr>
        <w:t>язок з регулярними</w:t>
      </w:r>
      <w:r>
        <w:rPr>
          <w:sz w:val="28"/>
          <w:szCs w:val="28"/>
          <w:lang w:val="uk-UA"/>
        </w:rPr>
        <w:t xml:space="preserve"> заняттями фізичними вправами, дотримуватись принципів здорового способу жит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ння цієї дисципліни пов’язане з вивченням студентами таких дисциплін як: біологія, вікова анатомія і фізіологія, гігієна, анатомія люди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Структура навчальної дисципліни</w:t>
      </w:r>
    </w:p>
    <w:tbl>
      <w:tblPr>
        <w:tblW w:w="99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742"/>
        <w:gridCol w:w="406"/>
        <w:gridCol w:w="360"/>
        <w:gridCol w:w="540"/>
        <w:gridCol w:w="540"/>
        <w:gridCol w:w="360"/>
        <w:gridCol w:w="743"/>
        <w:gridCol w:w="517"/>
        <w:gridCol w:w="540"/>
        <w:gridCol w:w="540"/>
        <w:gridCol w:w="540"/>
        <w:gridCol w:w="540"/>
      </w:tblGrid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и змістових модулів і тем </w:t>
            </w:r>
          </w:p>
        </w:tc>
        <w:tc>
          <w:tcPr>
            <w:tcW w:w="6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</w:tr>
      <w:tr>
        <w:trPr/>
        <w:tc>
          <w:tcPr>
            <w:tcW w:w="9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ний модуль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йдавніші уявлення про здоров’я людини»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. Загальна теорія здоров’я як навчально-наукова дисциплі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 Уявлення про здоров’я в стародавній Інді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 Уявлення про здоров’я в стародавній Греці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4. Давньогрецька модель людини: особливості та характерис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5. Подальший розвиток давньогрецької моделі людин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6. Авіценна: перший досвід поєднання двох моделей людин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7. Передумови до радикального перегляду давньогрецької моделі людин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8. Парацельс та його тлумачення природи здоров’я – нездоров’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ний модуль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вання сучасної системної моделі людин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(9). Системні теорії з біологічним та нейрофізіологічним підхо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2(10). Теорія стресу Г.Сельє: як новий вектор системної побудов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(11). Розвиток ідей Г.Сельє: теорія адаптаційних реакцій Л.Х.Гаркав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4(12). В.М. Дільман та його елеваційна теорія постарі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5(13). Пошук системних ідей, що стосуються регуляції імунної систе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6(14). Організм як систем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7(15). Ідея про «імунологічний гомункулус» та її роль в розумінні вченими сутності імунологічної регуляці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8(16). Нова історія медицини: удосконалення теоретичних уявлень про здоров’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годи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Тематичний план вивчення 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Загальна теорія здоров’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лекційний модуль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а форма навчанн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740"/>
        <w:gridCol w:w="144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оду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теорія здоров’я як навчально-наукова дисципл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явлення про здоров’я у стародавній Інд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явлення про здоров’я у стародавній Гре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ньогрецька модель людини: особливості та 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льший розвиток давньогрецької моделі лю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іценна: перший досвід поєднання двох моделей лю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умови до радикального перегляду давньогрецької моделі лю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цельс та його тлумачення природи здоров’я – не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оду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(9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і теорії з біологічним та нейрофізіологічним підх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(1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стресу Г.Сельє: як новий вектор системної по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(1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ідей Г.Сельє: теорія адаптаційних реакцій Л.Х.Гарка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(1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. Дільман та його елеваційна теорія постар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(1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 системних ідей, що стосуються регуляції імунної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(1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м як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(1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я про «імунологічний гомункулус» та її роль в розумінні вченими сутності імунологічної регуля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(16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історія медицини: удосконалення теоретичних уявлень про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Навчальна дисципліна «Загальна теорія здоров’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енна форма навчанн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НИЙ МОДУЛЬ 1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ЙДАВНІШІ УЯВЛЕННЯ ПРО ЗДОРОВ’Я ЛЮДИН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Загальна теорія здоров’я як навчально-наукова дисциплі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визначення понять «здоров’я», «хвороба» та їх характеристика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«валеологія» та його характеристика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туальні і методологічні питання побудови загальної теорії здоров’я та їх зв’язок з проблемою створення цілісної теорії люди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Уявлення про здоров’я у стародавній Інд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Аюрведа як цілісна система наукових поглядів стародавніх індусів на лікування хворої люди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ди стародавніх індусів на природу фізичної конституції люди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лумачення здоров’я та хвороби в аюрвед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Уявлення про здоров’я в стародавній Гре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методологічного підходу до трактування понять «здоров’я» та «хвороба» у давньогрецькій медицині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понять «здоров’я» та «хвороба» у давньогрецькій медицині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трьох основних аспектів здоров’я у давньогрецькій медицині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вальний та ритмічний підходи в оцінці здоров’я, що існували у стародавній Греції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я градуйованої оцінки кількості здоров’я – нездоров’я, що існувала у стародавній Греції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Давньогрецька модель людини: особливості та характеристи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давньогрецької медицини на формування сучасної наукової концепції здоров’я людин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ий аналіз основних принципів давньогрецької медицини та аюрвед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одальший розвиток давньогрецької моделі люд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вдій Гален та його роль в популяризації ідей давньогрецької медицини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вдій Гален і систематизація медичних знань та формулювання базових ідей, понять західної медицини, зокрема, поняття «здоров’я»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арабської медицини в гармонізації уяви про людину та в порозумінні між західною та східною медицино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Авіценна: перший досвід поєднання двох моделей люд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медицини згідно з науковими поглядами Авіценн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Авіценною принципу Аристотеля «доцільність та мета» стосовно процесу життєдіяльності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лумачення Авіценною поняття «здоров’я – нездоров’я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(концепція) людини, запропонована Авіценн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7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ередумови радикального перегляду давньогрецької моделі люд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-історична обстановка у середньовічній західній Європі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первостихій (макрокосму та мікрокосму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опологічна концепція стародавніх вчень (дух – душа – тіло) та її використання вченими середньовічч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екція 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рацельс та його тлумачення природи здоров’я – нездоров’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«життєвого еліксиру»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центри регуляції діяльності організму згідно з науковими поглядами Парацельса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цельс і Аюрве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НИЙ МОДУЛЬ 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ОРМУВАННЯ СУЧАСНОЇ СИСТЕМИ МОДЕЛІ ЛЮДИН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екція 1 (9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Системні теорії з біологічним та нейрофізіологічним підход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учасної науково-практичної концепції здоров’я і теорії минулого, що стосуються біологічної та фізіологічної проблематики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Вінер – засновник кібернетики та його роль у створенні системної моделі організму людини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 Берталанфі – засновник загальної теорії систем та його роль у створенні системної моделі організму людини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  <w:lang w:val="uk-UA"/>
        </w:rPr>
        <w:t>О.О.Ухтомський та П.К. Анохін і їхня роль у створенні системної моделі організму людини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виникнення нездоров’я згідно з поглядами Н. Вінера, Л. Берталанфйі, П.К. Анохіна, О.О. Ухтомськог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екція 2 (10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Теорія стресу Г.Сельє як новий вектор системної побудов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Сельє та його новий системний підхід до розуміння та тлумачення факторів і явищ, накопичених в біології, фізіології та медицині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вчення про стрес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ість біологічної рівноваги та поняття про гетеростаз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виникнення хвороб та постаріння організму стосовно вчення про стре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екція 3 (11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Розвиток ідей Г.Сельє: теорія адаптаційних реакцій Л.Х. Гаркав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жість та відмінність між науковими поглядами Г.Сельє та Л.Х. Гаркаві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мзначення поняття «організм» згідно з науковими поглядами Л.Х.Гаркаві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и адаптаційних реакцій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уміння здоров’я стосовно теорії адаптаційних реакці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екція 4 (12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В.М. Дільман та його елеваційна теорія постарі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система» в практиці В.М. Дільмана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ені ієрархії гормональних та нервових зв’язків у кібернетичній моделі системної регуляції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меостати як центральне поняття в елеваційній теорії постаріння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норма» («здоров’я») як концептуальне ядро елеваційної теорії постарі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екція 5 (13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Пошук системних ідей, що стосуються регуляції імунної систем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стан проблеми «імунна регуляція» та формування саме поняття «імунна регуляція»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та завдання імунної регуляції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імунітету в еволюційному розвитку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системи клітинної регуляції проліферації (система КРП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дифузної нейроімуноендокринної теорії (ДНІЕС - теорії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регуляторної мета системи (імунонейроендокринної регуляції) гомеостазу та ідея про просторовий контроль внутрішнього середовища організ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екція 6 (14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Організм як систем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Б. Полєтаєв та його наукові погляди на організм як стійко нерівноважену гомеостатичну систему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біологічний імпрітінг» та «організм», запропоновані І.Г. Акмаєвим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ЗД-теорія та її трансформація в концепцію і далі у теорію дифузної пептидермічної нейроендокринної системи (ДПНЕС)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йроімуноендокринологія як біомедична наука, що стверджує системний підхід до розуміння суті понять «організм», «здоров’я» та «хвороб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екція 7 (15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Ідея пор «імунологічний гомункулус» та її роль в розумінні сутності імунологічної регуля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аутоантитіл у регуляції загальноорганізмових функцій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іршення здоров’я як результат надмірності або недостатності кількості аутоантитіл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О.Б. Полєтаєва про «імунологічний гомункулус» та пояснення за її допомогою механізму загальноорганізмової регуляції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і аспекти імунітету згідно з науковими поглядами О.Б. Полєтає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екція 8 (16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Нова історія медицини: удосконалення уявлення про здоров’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 подальшого розвитку медичної наук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цина як частина загального світогляду людини про навколишній сві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теорія здоров’я як похідне від уявлення про механізми, що створюють світ і проектуються на людин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чний план вивчення 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Загальна теорія здоров’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рактичний модуль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а форма навчанн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740"/>
        <w:gridCol w:w="144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годин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моду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теорія здоров’я як навчально-наукова дисципл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явлення про здоров’я у стародавній Інд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явлення про здоров’я у стародавній Гре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ньогрецька модель людини: особливості та 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льший розвиток давньогрецької моделі лю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іценна: перший досвід поєднання двох моделей лю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умови до радикального перегляду давньогрецької моделі лю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ацельс та його тлумачення природи здоров’я-не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моду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(9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ні теорії з біологічним та нейрофізіологічним підх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(1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ія стресу Г.Сельє як новий вектор системної по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(1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ідей Г.Сельє: теорія адаптаційних реакцій Л.Х. Гарка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(1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М. Дільман та його елеваційна теорія постар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(1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ук системних ідей що стосуються регуляції імунної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(1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м як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(1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я про «імунологічний гомункулус» та її роль в розумінні вчення сутності імунологічної регуля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Навчальна дисципліна «Загальна теорія здоров’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ИЙ МОДУЛЬ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нна форма навчанн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НИЙ МОДУЛЬ 1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емінарське заняття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Загальна теорія здоров’я як навчально-наукова дисциплі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та її здоров’я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а природа людини в природному середовищі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природа людин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як біосоціальна систем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емінарське заняття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Уявлення про здоров’я у стародавній Інд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юрведа – її джере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трьох дош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вання здоров’ям (хворобою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стка тіла (пангакарма) і масаж в аюрведичній медицин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емінарське заняття 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Уявлення про здоров’я в стародавній Гре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напрямки у медицині стародавньої Греції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цина стародавньої Греції, загальна характеристика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тонська медична школа та тлумачення поняття «здоров’я» її представниками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ідська медична школа та тлумачення поняття «здоров’я» її представниками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ька медична школа та тлумачення поняття «здоров’я» її представни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емінарське заняття 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Давньогрецька модель людини: особливості та характеристи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итання про сутність людини, її походження, призначення та місце у світі як головне питання філософії взагалі, та давньогрецької філософії зокрем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рат як засновник антропологічного напрямку у вивченні людин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куреїзм, скептицизм та стоїцизм та їхнє положення про автономність людської особистості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людини у давньогрецькій медици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емінарське заняття 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одальший розвиток давньогрецької моделі люд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і відомості про життя та твори К.Галена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циклопедична конструкція Галена та її компоненти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лумачення К.Галеном здоров’я людини за допомогою теорії темпераментів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ологічна концепція К.Галена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(основні) моменти медичних теорій К.Гале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емінарське заняття 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Авіценна: перший досвід поєднання двох моделей люд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а психологія Авіценни як шлях пізнання основ здоров’я (хвороби)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, що за думкою Авіценни сприяють збереженню здоров’я людини та відповідають одному з принципів Арістотеля – принципу доцільності та мети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лумачення Авіценною поняття «здоров’я-нездоров’я»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(концепція) людини, запропонована Авіценною, як відкриття у філософії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емінарське заняття 7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ередумови до радикального перегляду моделі люд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соціально-історичної обстановки у західній Європі та початку Середньовіччя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первостихій як основа для пояснення, що людина є проекцією великого світу на малий (мікрокосмом)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опологічна концепція, що існувала в епоху Середньовіччя (пірамідальна формула стародавніх вчень: дух – душа – тіло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емінарське заняття 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рацельс та його тлумачення природи здоров’я-нездоров’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і відомості про життя та наукову діяльність Парацельс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«життєвого еліксиру» Парацельса в тлумаченні природи здоров’я-нездоров’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центри регуляції (три субстанції), які згідно поглядів Парацельса забезпечують стан здоров’я або хвороб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цельс як перший послідовний прихильник аюрведи у західній Європ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ИЙ МОДУЛЬ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нна форма навчанн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НИЙ МОДУЛЬ 2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емінарське заняття 1 (9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Системні теорії з біологічним та нейрофізіологічним підход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а біологія як міждисциплінарний науковий напрямок: історія виникнення і наукове значення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иментальні методи системної біології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и системної біології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Вінер та його науковий внесок у створення системних теорій з біологічним та нейрофізіологічним підходом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 Берталанфі та його загальна теорія систем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О. Ухтомський та П.К. Анохін і їх науковий внесок у створення системних теорій з біологічним та нейрофізіологічним підход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емінарське заняття 2 (10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Теорія стресу Г.Сельє як новий вектор системної побудов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Сельє: коротка наукова біографія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вчення Г.Сельє про стрес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ість біологічної рівноваги та гетеростаз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с як системне явищ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емінарське заняття 3 (11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Розвиток ідей Г.Сельє: теорія адаптаційних реакцій Л.Х. Гаркав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Х. Гаркаві та її теорія адаптаційних реакці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жість та відмінність між науковими поглядами Л.Х. Гаркаві та Г.Сельє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лумачення поняття «організм» згідно наукових поглядів Л.Х. Гаркаві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адаптаційних реакці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емінарське заняття 4 (12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В.М. Дільман та його елеваційна теорія постарі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і характеристика понять «система» та «організм» згідно наукових поглядів В.М. Дільмана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кібернетичної моделі системної регуляції з п’ятиступінчатою ієрархією гормональних та нервових зв’язків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меостати як центральне поняття в елеваційній теорії постаріння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норма» («здоров’я») як концептуальне ядро теорії В.М. Дільма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емінарське заняття 5 (13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ошук системних ідей, що стосуються регуляції імунної систе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і наукові відомості про імунітет та імунну систему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стан проблеми імунної регуляції та саме поняття «імунна регуляція»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клітинної регуляції проліферації (система КРП) та її роль у підтримці стану здоров’я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дифузної нейроендокринної теорії (ДНІЕС)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просторового контролю внутрішнього середовища організму за допомогою регуляторної мета системи (імунонейроендокринної регуляції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емінарське заняття 6 (14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Організм як систем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Б. Полєтаєв та його наукові погляди на організм як систему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біологічний імпрінтінг» та «організм» згідно наукових поглядів І.Г. Акмаєва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ЗД-теорія та її наступна трансформація в концепцію дифузної пептидергічної нейроендокринної системи (ДПНЕС)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ЕС-теорія та роль у формуванні інтегральної біомедичної дисципліни – нейроімуноендокринології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йроімуноендокринологія – наука, що забезпечує системний підхід до розуміння суті поняття «огранізм», «здоров’я» та «хвороб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емінарське заняття 7 (15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Ідея про «імунологічний гомункулус» та її роль в розумінні сутності імунологічної регуля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тоантитіла та їх роль в регуляції діяльності організму як системи (згідно погляду О.Б. Полєтаєва)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«імунологічного гомункулуса», що поширює рамки наукових поглядів О.Б. Полєтаєва на роль ауто антитіл в загальноорганізмовій регуляції функції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меостатичні цілі імунної регуляції як найбільш важливі для забезпечення стану здоров’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САМОСТІЙНОЇ РОБО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урс (денна форма навчанн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Загальна теорія здоров’я як навчально-наукова дисципліна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чинники здоров’я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здоровий спосіб життя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рухової активності у збереженні здоров’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Уявлення про здоров’я у стародавній Індії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ди на здоров’я представників школи ведант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ньоіндійський мислитель Бадараяна, його твір «Брама – сутра та погляди на здоров’я людин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Уявлення про здоров’я людини в стародавній Греції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ди на здоров’я представників філософської думки стародавньої Греції (Демокрит. Сократ, Платон, Аристотель)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підходи до проблеми здоров’я, що існували серед філософських шкіл Давньої Греції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ня Гіппократа про вплив навколишнього середовища та умов життя на здоров’я люди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: Давньогрецька модель людини: особливості та характеристика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мен людини як об’єкт аналізу в поглядах філософів стародавньої Греції (філософія космоцентризму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давньогрецької медицини на формування сучасної наукової концепції здоров’я люд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: Подальший розвиток давньогрецької моделі людини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ди давньогрецького лікаря Клавдія Галена на здоров’я людин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ня К.Галена про чотири елементи та чотири якості, що впливають на стан здоров’я люд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: Авіценна: перший досвід поєднання двох моделей людини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погляди Авіценни на здоров’я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здоров’я та хвороби згідно Авіценні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Авіценни стосовно походження та сутності люди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ередумови до радикального перегляду давньогрецької моделі люд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суспільно-політичної обстановки у середньовічній Європі на стан розвитку наукової думки взагалі та розвиток західної медицини зокрема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опологічні аспекти Середньовіччя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опологічні аспекти Відродж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рацельс та його тлумачення про «здоров’я-нездоров’я»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цельс та його визначення понять «здоров’я» та «хвороба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цельс та його погляди на медицин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ь невидимих причин та п’ять видів хвороб згідно Парацельс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: Системні теорії з біологічним та нейрофізіологічним підходами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патології в роботах Н.Віне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систем Л.Берталанфі та питання патолог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: Теорія стресу Г.Сельє як новий вектор системної побудови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сорні фактори згідно Г.Сельє, характеристика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с-реакція, її клінічні прояви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ий стрес, його характеристи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Розвиток ідей Г.Сельє: теорія адаптаційних реакцій Л.Х.Гаркаві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еспецифічні адаптаційні (антистресові) реакції організму, характеристика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а виявлення та цілеспрямованого виклику цих реакцій в організмі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неспецифічних адаптаційних реакцій (реакція тренування, реакція активації, реакція переактивації), характеристи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: В.М. Дільман та його елеваційна теорія постаріння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ікове підвищення порогу чутливості гіпоталамусу до регуляційних гомостатичних сигналі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іння як побічний продукт реалізації генетичної програми розвитку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а роль гіпоталамуса у механізмі включення репродуктивної функції організму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ізація стану гомеостазу як фактор, що спроможний загальмувати виникнення хворо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ошук системних ідей, що стосуються регуляції імунної системи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унітет і його роль в житті людин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імунна теорія старінн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йроендокринологія та аутоімунітет – сучасні аспек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ма: Організм як система 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рганізм людини – система, що саморегулюється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дифузної ендокринної системи та її роль в поглибленні уявлень про функціонування організму як єдиного цілого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йроімуноендокринологія як інтегральна біомедична наукова галузь та її роль у поглибленні уявлень про організм, здоров’я та хвороб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: Ідея про «імунологічний гомункулус» та її роль у розумінні сутності імунологічної регуляції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ль ауто антитіл в загальноорганізмовій регуляції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унологічний гомункулус і його роль у передбачуванні хвороб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як першорядна ціль імунної регуля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: Нові історія медицини: удосконалення теоретичних уявлень про здоров’я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еоретичні основи формування здорового способу житт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людини як феномен культу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 до самостійної роботи студентів з навчальної дисципліни «Загальна теорія здоров’я»</w:t>
      </w:r>
    </w:p>
    <w:p>
      <w:pPr>
        <w:pStyle w:val="Normal"/>
        <w:spacing w:lineRule="auto" w:line="360"/>
        <w:jc w:val="center"/>
        <w:rPr/>
      </w:pPr>
      <w:r>
        <w:rPr/>
        <w:t>І курс (денна форма навчання)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140"/>
        <w:gridCol w:w="2520"/>
        <w:gridCol w:w="1620"/>
        <w:gridCol w:w="10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зві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звіт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теорія здоров’я як навчально-наукова дисципл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явлення про здоров’я в стародавній Інд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явлення про здоров’я в стародавній Гре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ньогрецька модель людини: особливості та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льший розвиток давньогрецької моделі лю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іценна: перший досвід поєднання двох моделей лю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умови до радикального перегляду давньогрецької моделі лю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ацельс та його тлумачення природи «здоров’я-нездоров’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ні теорії з біологічним та нейрофізіологічним підхо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тий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ія стресу Г.Сельє як новий вектор системної побуд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ідей Г.Сельє: теорія адаптаційних реакцій Л.Х. Гарка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М. Дільман та його елеваційна теорія постарі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ук системних ідей, що стосуються регуляції імунної сист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м як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я про «імунологічний гомункулус» та її роль в розумінні сутності імунологічної регуля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а історія медицини: удосконалення теоретичних уявлень про здоров’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план вивчення навчальної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Загальна теорія здоров’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лекційний модуль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курс, заочна форма навчанн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740"/>
        <w:gridCol w:w="144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оду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теорія здоров’я як навчально-наукова дисципл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і теорії з біологічним та нейрофізіологічним підх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 дисципліна «Загальна теорія здоров’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очна форма навчанн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курс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ЙНИЙ ЗМІСТОВНИЙ МОДУ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Загальна теорія здоров’я як навчально-наукова дисциплі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визначення понять «здоров’я», «хвороба» та їх характеристика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«валеологія» та його характеристика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туальні і методологічні питання побудови загальної теорії здоров’я та їх зв’язок з проблемою створення цілісної теорії людин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Системні теорії з біологічним та нейрофізіологічним підход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учасної науково-практичної концепції здоров’я і теорії минулого, що стосуються біологічної та фізіологічної проблематики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Вінер – засновник кібернетики та його роль у створенні системної моделі організму людини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 Берталанфі – засновник загальної теорії систем та його роль у створенні системної моделі організму людини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О.Ухтомський та П.К. Анохін і їхня роль у створенні системної моделі організму людини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виникнення нездоров’я згідно з поглядами Н. Вінера, Л. Берталанфйі, П.К. Анохіна, О.О. Ухтомськог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чний план вивчення 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Загальна теорія здоров’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рактичний модуль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а форма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740"/>
        <w:gridCol w:w="144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годин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моду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ні підходи з біологічним та нейрофізіологічним підх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ія стресу Г.Сельє як новий вектор системної по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Навчальна дисципліна «Загальна теорія здоров’я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очна форма навчанн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курс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ИЙ ЗМІСТОВНИЙ МОДУЛ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емінарське заняття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Системні теорії з біологічним та нейрофізіологічним підход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а біологія як міждисциплінарний науковий напрямок: історія виникнення і наукове значе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иментальні методи системної біологі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и системної біологі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Вінер та його науковий внесок у створення системних теорій з біологічним та нейрофізіологічним підход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 Берталанфі та його загальна теорія сист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О. Ухтомський та П.К. Анохін і їх науковий внесок у створення системних теорій з біологічним та нейрофізіологічним підход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емінарське заняття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Теорія стресу Г.Сельє як новий вектор системної побудов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Сельє: коротка наукова біографія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вчення Г.Сельє про стрес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ість біологічної рівноваги та гетеростаз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с як системне явищ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САМОСТІЙНОЇ РОБО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курс, заочна форма навчанн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Загальна теорія здоров’я як навчально-наукова дисципліна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чинники здоров’я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здоровий спосіб життя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рухової активності у збереженні здоров’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Уявлення про здоров’я у стародавній Індії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ди на здоров’я представників школи веданти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ньоіндійський мислитель Бадараяна, його твір «Брама – сутра та погляди на здоров’я людин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Уявлення про здоров’я людини в стародавній Греції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ди на здоров’я представників філософської думки стародавньої Греції (Демокрит. Сократ, Платон, Аристотель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підходи до проблеми здоров’я, що існували серед філософських шкіл Давньої Греції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ня Гіппократа про вплив навколишнього середовища та умов життя на здоров’я люди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Давньогрецька модель людини: особливості та характеристика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мен людини як об’єкт аналізу в поглядах філософів стародавньої Греції (філософія космоцентризму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давньогрецької медицини на формування сучасної наукової концепції здоров’я люд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одальший розвиток давньогрецької моделі людини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ди давньогрецького лікаря Клавдія Галена на здоров’я людини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ня К.Галена про чотири елементи та чотири якості, що впливають на стан здоров’я люд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Авіценна: перший досвід поєднання двох моделей людини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погляди Авіценни на здоров’я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здоров’я та хвороби згідно Авіценні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Авіценни стосовно походження та сутності люди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ередумови до радикального перегляду давньогрецької моделі люд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суспільно-політичної обстановки у середньовічній Європі на стан розвитку наукової думки взагалі та розвиток західної медицини зокрем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опологічні аспекти Середньовічч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опологічні аспекти Відродж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арацельс та його тлумачення про «здоров’я-нездоров’я»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цельс та його визначення понять «здоров’я» та «хвороба»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цельс та його погляди на медицину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ь невидимих причин та п’ять видів хвороб згідно Парацельс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Системні теорії з біологічним та нейрофізіологічним підходами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патології в роботах Н.Вінера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систем Л.Берталанфі та питання патолог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Теорія стресу Г.Сельє як новий вектор системної побудови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сорні фактори згідно Г.Сельє, характеристика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с-реакція, її клінічні прояви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ий стрес, його характеристи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Розвиток ідей Г.Сельє: теорія адаптаційних реакцій Л.Х.Гаркаві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пецифічні адаптаційні (антистресові) реакції організму, характеристика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а виявлення та цілеспрямованого виклику цих реакцій в організмі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неспецифічних адаптаційних реакцій (реакція тренування, реакція активації, реакція переактивації), характеристи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В.М. Дільман та його елеваційна теорія постаріння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е підвищення порогу чутливості гіпоталамусу до регуляційних гомостатичних сигналів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іння як побічний продукт реалізації генетичної програми розвитку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а роль гіпоталамуса у механізмі включення репродуктивної функції організму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ізація стану гомеостазу як фактор, що спроможний загальмувати виникнення хворо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ошук системних ідей, що стосуються регуляції імунної системи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унітет і його роль в житті людини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імунна теорія старіння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йроендокринологія та аутоімунітет – сучасні аспек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Організм як система 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м людини – система, що саморегулюється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дифузної ендокринної системи та її роль в поглибленні уявлень про функціонування організму як єдиного цілого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йроімуноендокринологія як інтегральна біомедична наукова галузь та її роль у поглибленні уявлень про організм, здоров’я та хвороб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Ідея про «імунологічний гомункулус» та її роль у розумінні сутності імунологічної регуляції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ауто антитіл в загальноорганізмовій регуляції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унологічний гомункулус і його роль у передбачуванні хвороб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як першорядна ціль імунної регуля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Нові історія медицини: удосконалення теоретичних уявлень про здоров’я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бові питання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основи формування здорового способу житт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людини як феномен культу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Методичні рекомендації до самостійної роботи студентів з навчальної дисципліни «Загальна теорія здоров’я»</w:t>
      </w:r>
    </w:p>
    <w:p>
      <w:pPr>
        <w:pStyle w:val="Normal"/>
        <w:spacing w:lineRule="auto" w:line="360"/>
        <w:jc w:val="center"/>
        <w:rPr/>
      </w:pPr>
      <w:r>
        <w:rPr/>
        <w:t>І курс (заочна форма навчання)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140"/>
        <w:gridCol w:w="2520"/>
        <w:gridCol w:w="1620"/>
        <w:gridCol w:w="10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зві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звіт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теорія здоров’я як навчально-наукова дисципл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явлення про здоров’я в стародавній Інд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явлення про здоров’я в стародавній Гре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ньогрецька модель людини: особливості та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льший розвиток давньогрецької моделі лю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іценна: перший досвід поєднання двох моделей лю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умови до радикального перегляду давньогрецької моделі лю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ацельс та його тлумачення природи «здоров’я-нездоров’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ні теорії з біологічним та нейрофізіологічним підхо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тий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ія стресу Г.Сельє як новий вектор системної побуд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ідей Г.Сельє: теорія адаптаційних реакцій Л.Х. Гарка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М. Дільман та його елеваційна теорія постарі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ук системних ідей, що стосуються регуляції імунної систе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м як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я про «імунологічний гомункулус» та її роль в розумінні сутності імунологічної регуля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а історія медицини: удосконалення теоретичних уявлень про здоров’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реферат згідно з учбовими питаннями (дивись тематичний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Теми контрольної роботи з навчальної дисциплі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гальна теорія здоров’я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курс, заочна форма навчання)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ологічні основи психічної культури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і ритми та режими роботи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і ритми і здоров’я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і умови здоров’я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инхроноз та його вплив на здоров’я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 як один із біологічних ритмів людини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поле людини (наука і езотерика)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діяльність людей пенсійного віку в Україні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національну культуру і здоров’я, валеологічні традиції українського народу; українські страви і здоров’я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здоров’я народу. Сучасний стан здоров’я українського народу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умови і складові фізичного здоров’я індивіда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і риси соціального й духовного здоров’я особи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індивід та особу. Здоров’я індивіда й особи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а гігієна та її значення для здоров’я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сонячної активності, а також активності місяця на психіку, фізичну та розумову працездатність люд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а тека до І модулю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Наукові визначення понять «здоров’я», «хвороба» та їх характеристика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«валеологія» та його характеристика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туальні і методологічні питання побудови загальної теорії здоров’я та їх зв’язок з проблемою створення цілісної теорії людини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юрведа як цілісна система наукових поглядів стародавніх індусів на лікування хворої людини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ди стародавніх індусів на природу фізичної конструкції людини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лумачення здоров’я та хвороби в аюрведі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методологічного підходу до трактування понять «здоров’я» та «хвороба» у давньогрецькій медицині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понять «здоров’я» та «хвороба» у давньогрецькій медицині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трьох основних аспектів здоров’я у давньогрецькій медицині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вальний та ритмічний підходи в оцінці здоров’я, що існували у Стародавній Греції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градуйованої оцінки кількості здоров’я-нездоров’я, що існувала в Стародавній Греції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давньогрецької медицини на формування сучасної наукової концепції здоров’я людини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ий аналіз основних принципів давньогрецької медицини та аюрведи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вдій Гален та його роль в популяризації ідей давньогрецької медицини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вдій Гален і систематизація медичних знань та формулювання базових ідей, понять західної медицини, зокрема поняття «здоров’я»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арабської медицини в гармонізації уяви про людину та в порозуміння між західною та східною медициною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медицини згідно з поглядами Авіценни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Авіценною принципу Аристотеля «доцільність та мета» стосовно процесу життєдіяльності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лумачення Авіценною поняття «здоров’я-нездоров’я»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(концепція) людини, запропонована Авіценною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-історична обстановка у середньовічній західній Європі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первостихій (макрокосму та мікрокосму)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опологічна концепція стародавніх вчених та її використання вченими Середньовіччя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«життєвого еліксиру»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центи регуляції діяльності організму згідно наукових поглядів Парацельса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цельс і аюрвед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а тека до ІІ модулю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учасної науково-практичної концепції здоров’я і теорії минулого, що стосуються біологічної та фізіологічної проблематики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Вінер – засновник кібернетики та його роль у створенні системної моделі організму людини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Берталанфі – засновник загальної теорії систем та його роль у створенні системи моделі організму людини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О. Ухтомський та П.К. Анохін і їхня роль у створенні системної моделі організму людини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виникнення нездоров’я згідно поглядів Н.Вінера, Л. Берталанфі, П.К. Анохіна, О.О. Ухтомського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Сельє та його новий системний підхід до розуміння та тлумачення факторів і явищ, накопичених в біології, фізіології та медицині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вчення про стрес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ість біологічної рівноваги та поняття про гетеростаз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виникнення хвороб та постаріння організму стосовно вчення про стрес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жість та відмінність між науковими поглядами Г.Сельє та Л.Х. Гаркаві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«організм» згідно наукових поглядів Л.Х.Гаркаві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адаптаційних реакцій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 здоров’я стосовно теорії адаптаційних реакцій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система» у трактуванні В.М. Дільмана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ені ієрархії гормональних та нервових зв’язків у кібернетичній моделі системної регуляції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меостати як центральне поняття в елеваційній теорії постаріння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норма» («здоров’я») як концептуальне ядро елеваційної теорії постаріння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стан проблеми «імунна регуляція» та формулювання саме поняття «імунна регуляція»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та завдання імунної регуляції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імунітету в еволюційному розвитку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системи клітинної регуляції проліферації (система КРП)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дифузної нейроімуноендокринної теорії (ДНІЕС-теорія)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Концепція регуляторної метасистеми (імуноендокринної регуляції) гомеостазу та ідея про просторовий контроль внутрішнього середовища організму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Б. Полєтаєв та його наукові погляди на організм як стійко нерівноважну гомеостатичну систему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біологічний імпрінтінг» та «організм», запропоновані І.Г. Акмаєвим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ЗД-теорія та її трансформація в концепцію і далі у теорію дифузної пептидергічної нейроендокринної системи (ДПНЕС)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йроімуноендокринологія як біомедична наука, що стверджує системний підхід до розуміння суті понять «організм», «здоров’я» та «хвороба»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ауто антитіл у регуляції загальноорганізмових функцій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іршення здоров’я як результат надмірності або недостатності кількості ауто антитіл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О.Б. Полєтаєва про «імунологічний гомункулус» та пояснення за її допомогою механізму загальноорганізмової регуляції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і аспекти імунітету згідно наукових поглядів О.Б. Полєтаєва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 подальшого розвитку медичної науки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цина як частина загального світогляду людини про навколишній світ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теорія здоров’я як похідне від уявлення про механізми, що створюють світ і проектуються на людин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до диференційованого залік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«Загальна теорія здоров’я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визначення понять «здоров’я», «хвороба» та їх характеристик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«валеологія» та його характеристик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туальні і методологічні питання побудови загальної теорії здоров’я та їх зв’язок з проблемою створення цілісної теорії людин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юрведа як цілісна система наукових поглядів стародавніх індусів на лікування хворої людин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ди стародавніх індусів на природу фізичної конструкції людин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лумачення здоров’я та хвороби в аюрведі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методологічного підходу до трактування понять «здоров’я» та «хвороба» у давньогрецькій медицині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понять «здоров’я» та «хвороба» у давньогрецькій медицині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трьох основних аспектів здоров’я у давньогрецькій медицині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вальний та ритмічний підходи в оцінці здоров’я, що існували у Стародавній Греції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градуйованої оцінки кількості здоров’я-нездоров’я, що існувала в Стародавній Греції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давньогрецької медицини на формування сучасної наукової концепції здоров’я людин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ий аналіз основних принципів давньогрецької медицини та аюрвед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вдій Гален та його роль в популяризації ідей давньогрецької медицин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вдій Гален і систематизація медичних знань та формулювання базових ідей, понять західної медицини, зокрема поняття «здоров’я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арабської медицини в гармонізації уяви про людину та в порозуміння між західною та східною медициною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медицини згідно з поглядами Авіценн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Авіценною принципу Аристотеля «доцільність та мета» стосовно процесу життєдіяльності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лумачення Авіценною поняття «здоров’я-нездоров’я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(концепція) людини, запропонована Авіценною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-історична обстановка у середньовічній західній Європі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первостихій (макрокосму та мікрокосму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ропологічна концепція стародавніх вчених та її використання вченими Середньовічч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«життєвого еліксиру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центи регуляції діяльності організму згідно наукових поглядів Парацельс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цельс і аюрвед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учасної науково-практичної концепції здоров’я і теорії минулого, що стосуються біологічної та фізіологічної проблемати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Вінер – засновник кібернетики та його роль у створенні системної моделі організму людин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Берталанфі – засновник загальної теорії систем та його роль у створенні системи моделі організму людин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О. Ухтомський та П.К. Анохін і їхня роль у створенні системної моделі організму людин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виникнення нездоров’я згідно поглядів Н.Вінера, Л. Берталанфі, П.К. Анохіна, О.О. Ухтомського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Сельє та його новий системний підхід до розуміння та тлумачення факторів і явищ, накопичених в біології, фізіології та медицині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вчення про стре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ість біологічної рівноваги та поняття про гетеростаз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виникнення хвороб та постаріння організму стосовно вчення про стре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жість та відмінність між науковими поглядами Г.Сельє та Л.Х. Гаркаві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«організм» згідно наукових поглядів Л.Х.Гаркаві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адаптаційних реакці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 здоров’я стосовно теорії адаптаційних реакці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система» у трактуванні В.М. Дільман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ені ієрархії гормональних та нервових зв’язків у кібернетичній моделі системної регуляції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меостати як центральне поняття в елеваційній теорії постарінн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норма» («здоров’я») як концептуальне ядро елеваційної теорії постарінн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стан проблеми «імунна регуляція» та формулювання саме поняття «імунна регуляція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та завдання імунної регуляції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імунітету в еволюційному розвитк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системи клітинної регуляції проліферації (система КРП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дифузної нейроімуноендокринної теорії (ДНІЕС-теорія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регуляторної метасистеми (імуноендокринної регуляції) гомеостазу та ідея про просторовий контроль внутрішнього середовища організм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Б. Полєтаєв та його наукові погляди на організм як стійко нерівноважну гомеостатичну систем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біологічний імпрінтінг» та «організм», запропоновані І.Г. Акмаєви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ЗД-теорія та її трансформація в концепцію і далі у теорію дифузної пептидергічної нейроендокринної системи (ДПНЕС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йроімуноендокринологія як біомедична наука, що стверджує системний підхід до розуміння суті понять «організм», «здоров’я» та «хвороба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ауто антитіл у регуляції загальноорганізмових функці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іршення здоров’я як результат надмірності або недостатності кількості ауто антиті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О.Б. Полєтаєва про «імунологічний гомункулус» та пояснення за її допомогою механізму загальноорганізмової регуляції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і аспекти імунітету згідно наукових поглядів О.Б. Полєтає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 подальшого розвитку медичної нау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цина як частина загального світогляду людини про навколишній сві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теорія здоров’я як похідне від уявлення про механізми, що створюють світ і проектуються на людину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комендована лі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азова (основна) література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Ярилов С. Новая медицина: история, теория, практика. Том I. История или путь от невидимого к видимому и обратно</w:t>
      </w:r>
      <w:r>
        <w:rPr>
          <w:sz w:val="28"/>
          <w:szCs w:val="28"/>
          <w:lang w:val="uk-UA"/>
        </w:rPr>
        <w:t xml:space="preserve">. Saardrucken, Deutschland, 2012, 560с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ологія – наука про здоровий спосіб життя. Інформаційно-методичний збірник. Вип.1, Київ, 1996, 336с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охин П.К. Принципиальные вопросы общей теории функции систем. М., 1973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охин П.К. Очерк по физиологии функциональных систем. М., 1975, 306 с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ертоланфи Л. Общая теория систем – критический обзор: В кн.: Исследования по общей теории систем. М., 1969, С. 23-24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бу Али Ибн Сина. Канон врачебной науки. Избранные труды. Часть I. М. – Ташкент, 1994, 31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кмаев И.Г. Структурные основы механизмов гипоталамической регуляции эндокринных функций. М., 1979. 23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кмаев И.Г. Взаимодействие основных регуляторных систем (нервной, эндокринной, иммунной) и клиническая манифестация их нарушений //Клиническая мед., 1997, №11, С.8-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кмаев И.Г. В кн. (под ред. Г.Н.Крыжановского) «Дизрегуляторная патология», М., 2002, С.79-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нохин П.К. Принципиальные вопросы общей теории функции систем. М., 197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нохин П.К. Очерки по физиологии функциональных систем. М., 1975, 30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Берталанфи Л. Общая теория систем – критический обзор: В кн.: Исследования по общей теории систем. М., 1969, С.23-3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инер Н. Кибернетика или управление и связь в животном и машине. М., 1983, 29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Галактионов В.Г. Очерки эволюционной иммунологии. М., 1995, 25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Гален Клавдий О назначении частей человеческого тела. М., 51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Гаркави Л.Х., Квакина Е.Б. Адаптационные реакции организма и многоуровневая регуляция гомеостаза. М., 1978, С.34-3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Гаркави Л.Х., Квакина Е.Б. Адаптационные реакции организма, его резистентность в связи с мышечной деятельностью //Проблемы физической культуры. Киев, 1982, С.24-3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Гаркави Л.Х., Квакина Е.Б., Уколова М.А. Адаптационные реакции и резистентность организма. Ростов-на -Дону, 1990, 22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Гартман Ф. Жизнь Парацельса и сущность его учения. М., 1998, 27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Джоши С. Аюрведа и панчакарма. М., 2006, 25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Дильман В.М. Подходы к увеличению продолжительности жизни человека в свете элевационного механизма развития, старения и формирования специфической возрастной патологии //Геронтология и гериатрия. 1975, С.57-6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Дильман В.М. Большие биологические часы (введение в интегральную медицину). М., 1982, 20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Клюев Б.В. Аюрведа: мировозрение и применение. М., 1999, 25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Нейроэндокринология (Основы современной физиологии). Под ред.. А.Л.Поленова, СПб., 1993, (часть1, кн.1,2), 391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Перлин М. Парацельс – врач провидец. Размышления о Теофрасте фон Гогенгейме. М., 2003, 56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Полетаев А.Б. Регуляторные антитела. В сб. «Моноклональные антитела в нейробиологии». Новосибирск, 1995, С.37-4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Полетаев А.Б., Морозов С.Г., Ковалев И.Е. Регуляторная мета система (иммунонейроэндокринная регуляція гомеостаза). М., 2002, 18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Селье Г. Стресс без дистресса. М., 1979. 183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Селье Г. На уровне целого организма. М., 1972, 12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Селье Г. Очерки об адаптационном синдроме. М., 1960, 255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Ухтомский А.А. Письма. Пути в незнаемое. Сб.10, М., 1973, С.337-435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7.Фролькис В.В. Старение: Нейрогуморальные механизмы. Киев, 1981, 320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формаційні ресурс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Проблема общей теории здоровья – институт философии РАН – iph.ras/uplfile/root/biblio/ps/ps13/15.pdf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алеология в построении общей теории здоровья – А.Т.Шаталов «Философия здоровья» -polbu.ru/shatalov_health/ch13_i.html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бщая теория здоровья – ИСА РАН – www/isa.ru/proceedigs/images/documents/2005 – 13/71 – 104.pdf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42:00Z</dcterms:created>
  <dc:creator>User</dc:creator>
  <dc:description/>
  <cp:keywords/>
  <dc:language>en-US</dc:language>
  <cp:lastModifiedBy>Lozinska</cp:lastModifiedBy>
  <cp:lastPrinted>2014-12-02T14:26:00Z</cp:lastPrinted>
  <dcterms:modified xsi:type="dcterms:W3CDTF">2014-12-02T12:26:00Z</dcterms:modified>
  <cp:revision>85</cp:revision>
  <dc:subject/>
  <dc:title>ХЕРСОНСЬКИЙ ДЕРЖАВНИЙ УНІВЕРСИТЕТ</dc:title>
</cp:coreProperties>
</file>